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andbrugs- og Fiskeristyrelsen</w:t>
      </w:r>
    </w:p>
    <w:p>
      <w:pPr>
        <w:pStyle w:val="Normal"/>
        <w:spacing w:before="0" w:after="0"/>
        <w:rPr/>
      </w:pPr>
      <w:r>
        <w:rPr/>
        <w:t>Planter</w:t>
      </w:r>
    </w:p>
    <w:p>
      <w:pPr>
        <w:pStyle w:val="Normal"/>
        <w:spacing w:before="0" w:after="0"/>
        <w:rPr/>
      </w:pPr>
      <w:r>
        <w:rPr/>
        <w:t>Nyropsgade 30</w:t>
      </w:r>
    </w:p>
    <w:p>
      <w:pPr>
        <w:pStyle w:val="Normal"/>
        <w:spacing w:before="0" w:after="0"/>
        <w:rPr/>
      </w:pPr>
      <w:r>
        <w:rPr/>
        <w:t>1780 København 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n XX marts 20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dr. journalnummer XXXXXXXXXXXXXXXXXXX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der henvisning til brev dateret den XX februar 2017 angående høring om registreringspligt for jeres virksomhed til Plantesundhedskontro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 forstår ikke, at der hersker tvivl fra Landbrugs- og Fiskeristyrelsens om, at vi ikke opfylder de krav, som vil fritage os for fremtidig plantesundhedskontrol, når vi absolut ikke har nogen form for produktion af plan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te begrunder vi ud fra følgende betragtninger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lanteskolen er en handelsvirksomhed, som køber planter op hos forskellige planteleverandører for at sælge de indkøbte planter videre til slutbrugere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i sætter de indkøbte planter af fra CC-container på borde og ud i bede, således vi kan bevare den gode kvalitet til de er solgt til slutbrugere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arrodsplanter (uden jord omkring rødderne) sættes i indslag, således at planterne ikke tørrer u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lanterne bliver i planteskolen kun passet med vand og næring, men ud over dette får de indkøbte planter ingen ekstra ple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 konkluderer ud fra ovenstående, at vores planteskole opfylder de krav, som vil fritage os for fremtidig plantesundhedsk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7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173</Words>
  <Characters>105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1:00Z</dcterms:created>
  <dc:creator>Michael Elnegaard</dc:creator>
  <dc:description/>
  <dc:language>en-US</dc:language>
  <cp:lastModifiedBy>Michael Elnegaard</cp:lastModifiedBy>
  <cp:lastPrinted>2017-03-06T12:09:00Z</cp:lastPrinted>
  <dcterms:modified xsi:type="dcterms:W3CDTF">2017-03-0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